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>OŠ „I. G. KOVAČIĆ“</w:t>
      </w:r>
    </w:p>
    <w:p>
      <w:pPr>
        <w:pStyle w:val="Normal"/>
        <w:rPr/>
      </w:pPr>
      <w:r>
        <w:rPr/>
        <w:t>31400 ĐAKOVO</w:t>
        <w:tab/>
        <w:tab/>
        <w:tab/>
        <w:tab/>
        <w:tab/>
        <w:tab/>
        <w:tab/>
        <w:t>RKP: 9064</w:t>
      </w:r>
    </w:p>
    <w:p>
      <w:pPr>
        <w:pStyle w:val="Normal"/>
        <w:rPr/>
      </w:pPr>
      <w:r>
        <w:rPr/>
        <w:t>KRALJA TOMISLAVA 25</w:t>
        <w:tab/>
        <w:tab/>
        <w:tab/>
        <w:tab/>
        <w:tab/>
        <w:tab/>
        <w:t>Matični broj: 3011143</w:t>
      </w:r>
    </w:p>
    <w:p>
      <w:pPr>
        <w:pStyle w:val="Normal"/>
        <w:rPr/>
      </w:pPr>
      <w:r>
        <w:rPr/>
        <w:t>Telefon: 031-813-572</w:t>
        <w:tab/>
        <w:tab/>
        <w:tab/>
        <w:tab/>
        <w:tab/>
        <w:tab/>
        <w:tab/>
        <w:t>OIB: 31582799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ina: 31; Razdjel: 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ifra djelatnosti: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ifra grada: 103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B  I  LJ  E  Š  K  E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1"/>
        <w:jc w:val="center"/>
        <w:rPr/>
      </w:pPr>
      <w:r>
        <w:rPr/>
        <w:t>UZ FINANCIJSKO IZVJEŠĆE SIJEČANJ – PROSINAC 2023. GODI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Sva primljena sredstva Škola raspoređuje prema namjeni za koju su određen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Prihodi za razdoblje 1. siječnja – 31. prosinca 2023. godine iznose  =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964.638,48 eur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daci za razdoblje 1. siječnja – 31. prosinca 2023. godine iznose =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998.741,23 eura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U izvještajnom razdoblju ostvaren je manjak prihoda nad rashodima  iznosu 34.102,75 eura. Preneseni višak prihoda iz prethodnih godine je 12.253,15 eura tako da u konačnici prenosimo manjak prihoda u iznosu 21.849,60 eura. Razlog nastalom manjku prihoda su računi dospjeli u siječnju kada su i podmireni, a knjiženi su u prosincu 2023. godine prema datumima nastanka računa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U školi je prosječan broj zaposlenih 78 djelatnika, a na osnovi sati rada 65. (3 djelatnika na roditeljskom dopustu, a 16 djelatnika radi nepuno radno vrijeme). Matična škola ima 24 redovnih razrednih odjela,Glazbena škola ima 6 razrednih odjela, te Područne glazbene škole u Semeljcima 5 razrednih odjela i Strizivojni 6 razrednih odjela. Redovnu školu pohađa 456 učenika, a Glazbenu školu 160. Nastava se odvija u matičnoj školi,te u područnim školama  Semeljci i Strizivoj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brazloženje obrasca PR-RAS: </w:t>
      </w:r>
    </w:p>
    <w:p>
      <w:pPr>
        <w:pStyle w:val="Normal"/>
        <w:jc w:val="both"/>
        <w:rPr/>
      </w:pPr>
      <w:r>
        <w:rPr/>
        <w:t>Iz priloženih obrazaca vidljivo je da nema većih odstupanja u odnosu na isto razdoblje prošle godine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šnjenje obrasca Bilance: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ljive su obveze u iznosu 195.003,73 i koje se najvećim dijelom odnose na obveze za plaće zaposlenika za prosinac i kao kontinuirani rashod, a to je izraženo i na kontu 232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Pojašnjenje uz obrazac Obveze:</w:t>
      </w:r>
    </w:p>
    <w:p>
      <w:pPr>
        <w:pStyle w:val="Normal"/>
        <w:rPr/>
      </w:pPr>
      <w:r>
        <w:rPr/>
        <w:t xml:space="preserve">Na obrascu Obveze su dijelom obveze za troškove po ulaznim računima (41.764,27) za koje su prihodi osigurani početkom iduće godine, i u iznosu 153.239,46 : </w:t>
      </w:r>
    </w:p>
    <w:p>
      <w:pPr>
        <w:pStyle w:val="Normal"/>
        <w:rPr/>
      </w:pPr>
      <w:r>
        <w:rPr/>
        <w:t xml:space="preserve">a) obveze za zaposlene za plaće za prosinac proknjižene na vremenska razgraničenja;  i </w:t>
      </w:r>
    </w:p>
    <w:p>
      <w:pPr>
        <w:pStyle w:val="Normal"/>
        <w:rPr/>
      </w:pPr>
      <w:r>
        <w:rPr/>
        <w:t>b) ostale  nedospjele rashode za zaposlene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Na izvanbilančnim evidencijama imamo energetsku obnovu zgrada koje nam je dostavilo OBŽ i vodimo ih kao tuđu imovinu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Školska ustanova nema ugovoren</w:t>
      </w:r>
      <w:r>
        <w:rPr>
          <w:color w:val="000000"/>
          <w:sz w:val="24"/>
          <w:szCs w:val="24"/>
        </w:rPr>
        <w:t xml:space="preserve"> odnosa i slično koji uz ispunjenje određenih uvjeta, mogu postati obveza ili imovina (dana kreditna pisma , hipoteke i sl.)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ska ustanova ima sudski spor u tijeku sa jednom fizičkom osobom, djelatnikom školske ustanove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U Đakovu, 30. siječanj 2024. godi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Računovođa:</w:t>
        <w:tab/>
        <w:tab/>
        <w:tab/>
        <w:tab/>
        <w:tab/>
        <w:tab/>
        <w:tab/>
        <w:t>Ravnatelj: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__________                                                             __________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eastAsia="Arial Unicode MS"/>
      <w:sz w:val="28"/>
    </w:rPr>
  </w:style>
  <w:style w:type="character" w:styleId="Naslov2Char">
    <w:name w:val="Naslov 2 Char"/>
    <w:qFormat/>
    <w:rPr>
      <w:b/>
      <w:bCs/>
      <w:sz w:val="4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1:00Z</dcterms:created>
  <dc:creator>Vinko</dc:creator>
  <dc:description/>
  <cp:keywords/>
  <dc:language>en-US</dc:language>
  <cp:lastModifiedBy>igk</cp:lastModifiedBy>
  <cp:lastPrinted>2024-01-31T12:22:00Z</cp:lastPrinted>
  <dcterms:modified xsi:type="dcterms:W3CDTF">2024-01-31T11:23:00Z</dcterms:modified>
  <cp:revision>5</cp:revision>
  <dc:subject/>
  <dc:title> </dc:title>
</cp:coreProperties>
</file>