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>OŠ „I. G. KOVAČIĆ“</w:t>
      </w:r>
    </w:p>
    <w:p>
      <w:pPr>
        <w:pStyle w:val="Normal"/>
        <w:rPr/>
      </w:pPr>
      <w:r>
        <w:rPr/>
        <w:t>31400 ĐAKOVO</w:t>
        <w:tab/>
        <w:tab/>
        <w:tab/>
        <w:tab/>
        <w:tab/>
        <w:tab/>
        <w:tab/>
        <w:t>RKP: 9064</w:t>
      </w:r>
    </w:p>
    <w:p>
      <w:pPr>
        <w:pStyle w:val="Normal"/>
        <w:rPr/>
      </w:pPr>
      <w:r>
        <w:rPr/>
        <w:t>KRALJA TOMISLAVA 25</w:t>
        <w:tab/>
        <w:tab/>
        <w:tab/>
        <w:tab/>
        <w:tab/>
        <w:tab/>
        <w:t>Matični broj: 3011143</w:t>
      </w:r>
    </w:p>
    <w:p>
      <w:pPr>
        <w:pStyle w:val="Normal"/>
        <w:rPr/>
      </w:pPr>
      <w:r>
        <w:rPr/>
        <w:t>Telefon: 031-813-572</w:t>
        <w:tab/>
        <w:tab/>
        <w:tab/>
        <w:tab/>
        <w:tab/>
        <w:tab/>
        <w:tab/>
        <w:t>OIB: 315827995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ina: 31; Razdjel: 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ifra djelatnosti: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ifra grada: 103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B  I  LJ  E  Š  K  E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1"/>
        <w:jc w:val="center"/>
        <w:rPr/>
      </w:pPr>
      <w:r>
        <w:rPr/>
        <w:t>UZ FINANCIJSKO IZVJEŠĆE SIJEČANJ – PROSINAC 2024. GODI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Sva primljena sredstva Škola raspoređuje prema namjeni za koju su određena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Prihodi za razdoblje 1. siječnja – 31. prosinca 2024. godine iznose  =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.482.005,95 eura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daci za razdoblje 1. siječnja – 31. prosinca 2024. godine iznose =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.463.879,29 eura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U izvještajnom razdoblju ostvaren je višak prihoda nad rashodima  iznosu 18.126,66 eura. Preneseni manjak prihoda iz prethodnih godine je 28.681,34 eura tako da u konačnici prenosimo manjak prihoda u iznosu 10.554,68 eura. Razlog nastalom manjku prihoda su računi dospjeli u siječnju kada su i podmireni, a knjiženi su u prosincu 2024. godine prema datumima nastanka računa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U školi je prosječan broj zaposlenih 78 djelatnika, a na osnovi sati rada 65. (3 djelatnika na roditeljskom dopustu, a 16 djelatnika radi nepuno radno vrijeme). Matična škola ima 24 redovnih razrednih odjela,Glazbena škola ima 6 razrednih odjela, te Područne glazbene škole u Semeljcima 5 razrednih odjela i Strizivojni 6 razrednih odjela. Redovnu školu pohađa 428 učenika, a Glazbenu školu 149. Nastava se odvija u matičnoj školi,te u područnim školama  Semeljci i Strizivoj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brazloženje obrasca PR-RAS: </w:t>
      </w:r>
    </w:p>
    <w:p>
      <w:pPr>
        <w:pStyle w:val="Normal"/>
        <w:jc w:val="both"/>
        <w:rPr/>
      </w:pPr>
      <w:r>
        <w:rPr/>
        <w:t>Iz priloženih obrazaca vidljivo je da nema većih odstupanja u odnosu na isto razdoblje prošle godine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ašnjenje obrasca Bilance: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dljive su obveze u iznosu 204.334,85 i koje se najvećim dijelom odnose na obveze za plaće zaposlenika za prosinac i kao kontinuirani rashod, a to je izraženo i na kontu 232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Pojašnjenje uz obrazac Obveze:</w:t>
      </w:r>
    </w:p>
    <w:p>
      <w:pPr>
        <w:pStyle w:val="Normal"/>
        <w:rPr/>
      </w:pPr>
      <w:r>
        <w:rPr/>
        <w:t xml:space="preserve">Na obrascu Obveze su dijelom obveze za troškove po ulaznim računima (22.392,33) za koje su prihodi osigurani početkom iduće godine, i u iznosu 181.553,57 : </w:t>
      </w:r>
    </w:p>
    <w:p>
      <w:pPr>
        <w:pStyle w:val="Normal"/>
        <w:rPr/>
      </w:pPr>
      <w:r>
        <w:rPr/>
        <w:t xml:space="preserve">a) obveze za zaposlene za plaće za prosinac proknjižene na vremenska razgraničenja;  i </w:t>
      </w:r>
    </w:p>
    <w:p>
      <w:pPr>
        <w:pStyle w:val="Normal"/>
        <w:rPr/>
      </w:pPr>
      <w:r>
        <w:rPr/>
        <w:t>b) ostale  nedospjele rashode za zaposlene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Na izvanbilančnim evidencijama imamo energetsku obnovu zgrada koje nam je dostavilo OBŽ i vodimo ih kao tuđu imovinu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Školska ustanova nema ugovoren</w:t>
      </w:r>
      <w:r>
        <w:rPr>
          <w:color w:val="000000"/>
          <w:sz w:val="24"/>
          <w:szCs w:val="24"/>
        </w:rPr>
        <w:t xml:space="preserve"> odnosa i slično koji uz ispunjenje određenih uvjeta, mogu postati obveza ili imovina (dana kreditna pisma , hipoteke i sl.).</w:t>
      </w:r>
    </w:p>
    <w:p>
      <w:pPr>
        <w:pStyle w:val="TextBodyIndent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color w:val="000000"/>
          <w:sz w:val="24"/>
          <w:szCs w:val="24"/>
        </w:rPr>
        <w:t>Školska ustanova ima sudski spor u tijeku sa jednom fizičkom osobom, djelatnikom školske ustanove koji je proistekao iz dva izgubljena sudska spora i vezan je za isplatu razlike plaće i naknade za godišnji odmor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U Đakovu, 30. siječanj 2025. godin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Računovođa:</w:t>
        <w:tab/>
        <w:tab/>
        <w:tab/>
        <w:tab/>
        <w:tab/>
        <w:tab/>
        <w:tab/>
        <w:t>Ravnatelj: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/>
        <w:t xml:space="preserve">__________                                                             __________                           </w:t>
      </w:r>
    </w:p>
    <w:p>
      <w:pPr>
        <w:pStyle w:val="Normal"/>
        <w:shd w:fill="FFFFFF" w:val="clear"/>
        <w:spacing w:before="280" w:after="280"/>
        <w:rPr>
          <w:color w:val="000000"/>
          <w:lang w:val="en-AU"/>
        </w:rPr>
      </w:pPr>
      <w:r>
        <w:rPr>
          <w:color w:val="000000"/>
          <w:lang w:val="en-AU"/>
        </w:rPr>
        <w:br/>
        <w:t>Sudski sporovi u tijeku</w:t>
      </w:r>
    </w:p>
    <w:p>
      <w:pPr>
        <w:pStyle w:val="Normal"/>
        <w:shd w:fill="FFFFFF" w:val="clear"/>
        <w:spacing w:before="280" w:after="280"/>
        <w:rPr>
          <w:color w:val="000000"/>
          <w:lang w:val="en-AU"/>
        </w:rPr>
      </w:pPr>
      <w:r>
        <w:rPr>
          <w:color w:val="000000"/>
          <w:lang w:val="en-AU"/>
        </w:rPr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03"/>
        <w:gridCol w:w="1283"/>
        <w:gridCol w:w="1317"/>
        <w:gridCol w:w="1176"/>
        <w:gridCol w:w="1430"/>
        <w:gridCol w:w="1184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AU"/>
              </w:rPr>
              <w:t>R.b.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AU"/>
              </w:rPr>
              <w:t>Tuženik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AU"/>
              </w:rPr>
              <w:t>Tužitelj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AU"/>
              </w:rPr>
              <w:t>Sažeti opis prirode spora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AU"/>
              </w:rPr>
              <w:t>Iznos glavnice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AU"/>
              </w:rPr>
              <w:t>Procijenjeno vrijeme odljeva sredstav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AU"/>
              </w:rPr>
              <w:t>Početak sudskog spora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OŠ “Ivan Goran Kovačić”, Đakovo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Zaposlenik škole A.A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Tužba zbog isplate razlike plaća inaknade za godišnji odmo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4.422,30 eur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 god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1.2021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1F497D"/>
          <w:sz w:val="21"/>
          <w:szCs w:val="21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Indent"/>
        <w:rPr/>
      </w:pPr>
      <w:r>
        <w:rPr/>
        <w:t xml:space="preserve">        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eastAsia="Arial Unicode MS"/>
      <w:sz w:val="28"/>
    </w:rPr>
  </w:style>
  <w:style w:type="character" w:styleId="Naslov2Char">
    <w:name w:val="Naslov 2 Char"/>
    <w:qFormat/>
    <w:rPr>
      <w:b/>
      <w:bCs/>
      <w:sz w:val="4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8:00Z</dcterms:created>
  <dc:creator>Vinko</dc:creator>
  <dc:description/>
  <cp:keywords/>
  <dc:language>en-US</dc:language>
  <cp:lastModifiedBy>KORISNIK</cp:lastModifiedBy>
  <cp:lastPrinted>2025-01-30T13:25:00Z</cp:lastPrinted>
  <dcterms:modified xsi:type="dcterms:W3CDTF">2025-01-31T08:08:00Z</dcterms:modified>
  <cp:revision>2</cp:revision>
  <dc:subject/>
  <dc:title> </dc:title>
</cp:coreProperties>
</file>